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/>
        <w:t>с. Кивер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« 01 » февраля  2016  года                                                                           № 16 г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на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N 69-ФЗ "О пожарной безопасности", постановлением Администрации Тверской области от 20.09.2005 №292-па «Об обучении мерам пожарной безопасности населения Тверской области», законом Тверской области от 28.09.2006 № 94–ЗО «О решении органами местного самоуправления Тверской области вопросов местного значения поселений Тверской области в 2007 году», администрация сельского поселения Киверич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по обучению мерам пожарной безопасности на территории  сельского поселения Киверичи Рамешковского района 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овать работу по обучению мерам пожарной безопасности населения на территории  сельского поселения Киверичи Рамешковского района согласно Положению об обучении мерам пожарной безопасности населения 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 сельского поселения Киверичи на основе утвержденного настоящим постановлением Положения с учетом своей специфики разработать до 20.04.2016 года соответствующие порядки обучения и проверки знаний работников по вопросам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иректору МОУ « Киверичская СОШ»  организовать работу по обучению учащихся мерам пожарной безопасности по специальной программе, разработанной совместно с государственным учреждением "Управление противопожарной службы, защиты населения и территорий Тверской област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:                        Т.Н.Лабазнико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.02.2016 г. № 16 г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учения мерам пожарной безопасности на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иверич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спространяется на все предприятия, учреждения, организации независимо от форм собственности, детские дошкольные, общеобразовательные учебные за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пожарная подготовка населения поселения, включая руководителей организаций и лиц, обучающихся в образовательных учреждениях, проводится в целях обучения граждан основам пожаробезопасного поведения, соблюдения противопожарного режима на рабочем месте и в быту, умения пользоваться первичными средствами пожаротушения, вызова пожарной охраны и действиям в случае возникновения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проведение обучения мерам пожарной безопасности в пределах своей компетенции предоставляется работникам государственного учреждения "Управление противопожарной службы, защиты населения и территорий Тверской области", Тверской областной общественной организации Всероссийского добровольного пожарного общества (ВДПО), учебному пункту и преподавателям курсов гражданской обороны, начальникам, заместителям, начальникам караулов пожарных частей, инструкторам пожарной профилактики, начальникам добровольных пожарных дружин (ДПД), добровольных пожарных формирований (ДПФ), иным юридическим и физическим лицам, имеющим лицензию на право обучения мерам пожарной безопасности в соответствии с Постановлением Правительства Российской Федерации от 23.08.1993 № 849 (в редакции от 31.05.2002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щиеся образовательных учреждений обучение мерам пожарной безопасности проходят в соответствии с курсами обучения "Основы безопасности жизнедеятельности" (ОБЖ) и "Безопасность жизнедеятельности и экология" (БЖиЭ) по специальным программам, согласованным с государственным учреждением "Управление противопожарной службы, защиты населения и территорий Тверской област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е знаний в объеме правил пожарной безопасности подверг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и должностные лица организаций, в установленном порядке назначенные ответственными за обеспечение пожарной безопасности, - не реже одного раза в три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, связанные с выполнением работ или обслуживанием объектов (установок, оборудования) повышенной пожарной опасности, - в сроки, установленные отраслевыми нормативно-техническими докумен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е знаний в объеме пожарно-технического минимума подвергаются работники организаций, не указанные в пункте 6 настоящего Положения, в сроки, установленные отраслевыми нормативно-техническими докумен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иодические проверки знаний по мерам пожарной безопасности проводятся в системе проверки знаний по охране труда объектовыми комисси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щиеся образовательных учреждений проверку знаний по мерам пожарной безопасности проходят в сроки и в объемах, установленных курсами обучения ОБЖ и БЖиЭ. Проверку знаний проводят преподаватели образовательных учреждений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проверки знаний руководителей и должностных лиц организаций оформляют протоколом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очередную проверку знаний у руководителей и должностных лиц организаций по мерам пожарной безопасности проводя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воде в действие новых или переработанных нормативных документов по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ях (замене) технологических процессов и оборудования, требующих дополнительных знаний в области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работника на другую работу, требующую дополнительных знаний в области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представителя пожарной охраны при установлении недостаточных зн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жаров, аварий, несчастных случаев, а также при нарушениях нормативных документов в области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проверки знаний по мерам пожарной безопасности проводятся в системе проверки знаний по охране труда в порядке, согласованном с государственным учреждением "Управление противопожарной службы, защиты населения и территорий Тверской област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посредственно перед очередной (внеочередной) проверкой знаний у руководителей и должностных лиц организуется специальная подготовка с целью углубления их знаний по наиболее важным вопросам пожарной безопасности (краткосрочные семинары, беседы, консультации и т.п.). О дате и месте проверки знаний работник должен быть предупрежден не позднее, чем за 15 дней. Организация специальной подготовки возлагается на администрацию объекта. Правом проведения занятий пользуются лица, указанные в пункте 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и и должностные лица предприятий и учреждений, не прошедшие проверку знаний по мерам пожарной безопасности из-за неудовлетворительной подготовки, обязаны в срок не позднее одного месяца пройти повторную проверку зн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соответствии занимаемой должности лиц, не прошедших проверку знаний во второй раз, разрешается руководителем предприятия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ветственность за организацию своевременного и качественного обучения и проверки знаний по мерам пожарной безопасности в целом по предприятию возлагается на его руководителя, в подразделениях - на руководителя подразд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ериод между проверками знаний на предприятиях могут проводиться целевые мероприятия (лекции и тематические курсы) по повышению уровня знаний руководителей и специалистов по актуальным вопросам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тивопожарное обучение (инструктажи) неработающего населения по месту жительства организуется ежегодно органами и (или) должностными лицами администрации 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лиц, проживающих в общежитиях, ежегодно должны проводить коменданты или лица, назначенные соответствующим органом собственника общежи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членов садоводческих, огороднических и дачных некоммерческих объединений должны проводить должностные лица, имеющие соответствующую подготовку в области противопожарной безопасности не реже одного раза в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роль за своевременным и качественным проведением всех видов обучения мерам пожарной безопасности осуществляет заместитель главы администрации  сельского поселения Киверич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учении мерам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 населения 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иверич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оверке знан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ам пожарной безопас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приятие, организац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 _________________ 200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 № ________ от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знаний по мерам пожарной безопасност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2282"/>
        <w:gridCol w:w="109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цех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вер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р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 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        ____________________ 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6:00Z</dcterms:created>
  <dc:creator>HelpAdm</dc:creator>
  <dc:description/>
  <dc:language>en-US</dc:language>
  <cp:lastModifiedBy>Приемная</cp:lastModifiedBy>
  <dcterms:modified xsi:type="dcterms:W3CDTF">2016-04-12T09:16:00Z</dcterms:modified>
  <cp:revision>2</cp:revision>
  <dc:subject/>
  <dc:title/>
</cp:coreProperties>
</file>